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>ПОЯСНЮВАЛЬНА ЗАПИСКА 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до проєкту рішення «</w:t>
      </w:r>
      <w:r>
        <w:rPr>
          <w:b/>
          <w:szCs w:val="28"/>
        </w:rPr>
        <w:t xml:space="preserve">Про затвердження проекту зон санітарної охорони (ЗСО) водозабірних свердловин (№№ 3996-2, 5898-5, 3991-6а, 5899-7, 3989-7а, 3992-8, 3988-9а, 3986-10а, 3985-11, 3993-12, 3994-13, 3995-14, 3984-15а, 4001-16, 3997-17а, 5244-3, 5243-4, 5240-5, 5242-6) ділянки водозабору Мелітопольського родовища питних підземних вод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</w:rPr>
        <w:t xml:space="preserve">комунального підприємства «Водоканал»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</w:rPr>
        <w:t>Мелітопольської міської ради Запорізької області</w:t>
      </w:r>
      <w:r>
        <w:rPr>
          <w:b/>
          <w:bCs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хорони водних об'єктів у районах забору води для централізованого водопостачання населення, лікувальних і оздоровчих потреб встановлюються зони санітарної охорони, які поділяються на пояси особливого режим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: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. Підстава розроблення проєкту ріш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. 93 Водного кодексу України, постанова Кабінету Міністрів України від 18.12.1998 № 2024 «Про правовий режим зон санітарної охорони водних об’єктів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ови спеціального дозволу на користування надрами № 4435 від 16 жовтня 2007 ро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Обґрунтування необхідності прийняття ріш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ою метою ЗСО є охорона від забруднення джерел водопостачання, а також водопровідних споруд та навколишньої території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они санітарної охорони (ЗСО) організовуються на всіх водозаборах які використовується для господарсько-питних потреб в складі трьох поясі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пояс (пояс суворого режиму) включає територію розташування водозаборів, майданчиків розташування всіх водопровідних спору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ругий і третій пояси (пояси обмежень) включають територію, призначену для охорони від забруднення джерел водопостача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кожному з трьох поясів, а також в межах санітарно-захисної смуги, відповідно до їх призначення, встановлюється спеціальний режим і визначається комплекс заходів, що виключають можливість погіршення якості вод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ї ЗСО повинна передувати розробка її проєкту, в який включаєть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визначення меж зони і складових її поясі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розробка плану заходів щодо поліпшення санітарного стану ЗСО шляхом усунення існуючого і попередження можливого забруднення джерела водопостачання і погіршення якості води, що подаєть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ий проєкт ЗСО розроблений ТОВ «ІНСТИТУТ ГЕОЛОГІЇ» на виконання умов спеціального дозволу на користування надрами № 4435 від 16 жовтня 2007 року, виданий Державною службою геології та надр Украї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Суть проєкту ріше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передбачає затвердження проекту зон санітарної охорони (ЗСО) водозабірних свердловин (№№ 3996-2, 5898-5, 3991-6а, 5899-7, 3989-7а, 3992-8, 3988-9а, 3986-10а, 3985-11, 3993-12, 3994-13, 3995-14, 3984-15а, 4001-16, 3997-17а, 5244-3, 5243-4, 5240-5, 5242-6) ділянки водозабору Мелітопольського родовища питних підземних вод комунального підприємства «Водоканал»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та забезпечення дотримання правового режиму зон санітарної охорони свердловин водозабору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5:00Z</dcterms:created>
  <dc:creator>Admin</dc:creator>
  <dc:description/>
  <dc:language>en-US</dc:language>
  <cp:lastModifiedBy>Пользователь Windows</cp:lastModifiedBy>
  <dcterms:modified xsi:type="dcterms:W3CDTF">2021-08-17T08:45:00Z</dcterms:modified>
  <cp:revision>2</cp:revision>
  <dc:subject/>
  <dc:title/>
</cp:coreProperties>
</file>